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6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    teniendo    en    cuenta    lo    informado    por    la</w:t>
        <w:br/>
        <w:t>Secretaria    de    Superintendencia    Administrativa    y    en</w:t>
        <w:br/>
        <w:t>ejercicio de Las facultades establecidas en los art. 17 de</w:t>
        <w:br/>
        <w:t>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-</w:t>
        <w:br/>
        <w:t>ciones de cargos en el Cuerpo Médico Forense, (programa</w:t>
        <w:br/>
        <w:t>0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Peri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-psiquia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Peri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-Generalist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eri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-Laboralist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      -esp. en pediatrí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onat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</w:t>
        <w:br/>
        <w:t>+ 1 Perito Médico      -ciruja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el ga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ltant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lo preceden-</w:t>
        <w:br/>
        <w:t>temente dispuesto con cargo a la partida pertinente para</w:t>
        <w:br/>
        <w:t>el corriente ejercicio financiero, y a efectuar las</w:t>
        <w:br/>
        <w:t>gestiones necesarias ante las autoridades correspondientes</w:t>
        <w:br/>
        <w:t>del Poder Ejecutivo a fin de que los cargos creados por la</w:t>
        <w:br/>
        <w:t>presente se incluyan en las previsiones presupuestarias</w:t>
        <w:br/>
        <w:t>para el ejercici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