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0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263/80 - SUPERINTENDENC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61/80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"        "      "      1310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"        "      "          39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de Super-</w:t>
        <w:br/>
        <w:t>intende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263/80 caratuladas "GOMEZ, Carlos Omar s/</w:t>
        <w:br/>
        <w:t>sanción"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l informe de fs. 1 se desprende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gente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ez ha incurrido reiteradamente en faltas de</w:t>
        <w:br/>
        <w:t>asistencia y puntualidad configurando así un accion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</w:t>
        <w:br/>
        <w:t>lo hace pasible de san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no corresponde en este caso la instru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 sumario alguno, en atención a la comprobación di-</w:t>
        <w:br/>
        <w:t>recta y objetiva de la infracción reproch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be igualmente tenerse presente que Car-</w:t>
        <w:br/>
        <w:t>los Omar Gomez no registra en su legajo sanciones anterio-</w:t>
        <w:br/>
        <w:t>res, por lo que corresponde y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de conformidad con el</w:t>
        <w:br/>
        <w:t>art. 21 del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PENDER POR EL TERMINO DE DIEZ DIAS al Aux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ar de 5a. (P.S.) don CARLOS OMAR GOMEZ, con advertencia de</w:t>
        <w:br/>
        <w:t>mayores sanciones en caso de reincidir en conductas corn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s</w:t>
        <w:br/>
        <w:t>que motivan estos obra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 y oportunamente, ar-</w:t>
        <w:br/>
        <w:t>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