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 xml:space="preserve">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4.809/84</w:t>
        <w:br/>
        <w:t>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.310/85 del registro de la. Subsecre-</w:t>
        <w:br/>
        <w:t>taría de Administración, relacionados con la locación del</w:t>
        <w:br/>
        <w:t>edificio sito en Cerrito 550 de esta Capital, sede de di-</w:t>
        <w:br/>
        <w:t>versos tribunales y organismos del Poder Judicial de la Na-</w:t>
        <w:br/>
        <w:t>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1 de marzo de 198 5 venció el</w:t>
        <w:br/>
        <w:t>termino de cinco (5) años de videncia del contrato de lo-</w:t>
        <w:br/>
        <w:t>cación de dicho inmueble, debiendo tramitarse, en conse-</w:t>
        <w:br/>
        <w:t>cuencia, las condiciones que deben regir durante los dos</w:t>
        <w:br/>
        <w:t>(2) años de prorroga cuya opción quedó consignada en di-</w:t>
        <w:br/>
        <w:t>cho contrato, señalando al respecto la Cámara Nacional de</w:t>
        <w:br/>
        <w:t>Apelaciones del Trabajo (fs. 10) la necesidad de seg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upando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presentes actuaciones resulta que</w:t>
        <w:br/>
        <w:t>se han efectuado diversas gestiones con los propietarios</w:t>
        <w:br/>
        <w:t>para llegar a un acuerdo con respecto a las condiciones</w:t>
        <w:br/>
        <w:t>para hacer uso de la opción fijada en el contrato de lo-</w:t>
        <w:br/>
        <w:t>cación de que se trata, habiéndose agotado las posibilida-</w:t>
        <w:br/>
        <w:t>des tendientes al logro de tal objetivo sin que esas trami-</w:t>
        <w:br/>
        <w:t>taciones hayan dado un resultado posi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istintas tasaciones efectuadas du-</w:t>
        <w:br/>
        <w:t>rante el lapso en que se realizaron tales gestiones, siem-</w:t>
        <w:br/>
        <w:t>pre fijaron importes que no fueron aceptados por los pr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etarios por encontrarse muy por debajo de sus preten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propuesta resulta marcadamente su-</w:t>
        <w:br/>
        <w:t>perior a las sumas establecidas en las respectivas tasaciones</w:t>
        <w:br/>
        <w:t>-aún adicionándole el 15%  a que se refiere el Decreto 580/80-</w:t>
        <w:br/>
        <w:t>la imprescindible necesidad de continuación la locación de re-</w:t>
        <w:br/>
        <w:t>ferencia, las notorias y habituales dificultades para lograr el</w:t>
        <w:br/>
        <w:t>alquiler de propiedades que resulten aptas para tal destino y</w:t>
        <w:br/>
        <w:t>los inconvenientes que origina el traslado periódico de los tri-</w:t>
        <w:br/>
        <w:t>bunales y organismos judiciales con las consiguientes erogacio-</w:t>
        <w:br/>
        <w:t>nes que tales situaciones provocan, justifican -a juicio del /</w:t>
        <w:br/>
        <w:t>Tribunal- la 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as constancias obran-</w:t>
        <w:br/>
        <w:t>tes en estas actuaciones y los informes pertinent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titular de la Subsecretaría de Ad-</w:t>
        <w:br/>
        <w:t>ministración o a su reemplazante, a suscribir -ad-referendum-</w:t>
        <w:br/>
        <w:t>el respectivo convenio por la opción de dos (2) años de prorroga</w:t>
        <w:br/>
        <w:t>del contrato de locación correspondiente  al inmueble de la calle</w:t>
        <w:br/>
        <w:t>Cerri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0 de esta Capital, cuya vigencia deberá ser estableci-</w:t>
        <w:br/>
        <w:t>da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bril ppdo sobre la base de un alquiler men-</w:t>
        <w:br/>
        <w:t>sual de AUSTRALES CINCO MIL CIENTO VEINTE CON NOVENTA Y CUATRO CEN-</w:t>
        <w:br/>
        <w:t>TAVOS ($A  5.120,94) reajustable con arreglo a las condiciones pac-</w:t>
        <w:br/>
        <w:t>tadas en dich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 ) La Subsecretaría de Administración procederá a con-</w:t>
        <w:br/>
        <w:t>feccionar,  de acuerdo a las disposiciones vigentes en la materia</w:t>
        <w:br/>
        <w:t>y a las constancias de autos, el proyecto del convenio respectivo.-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 dis-</w:t>
        <w:br/>
        <w:t>puesto deberá imputarse a la partida pertinente del Presu-</w:t>
        <w:br/>
        <w:t>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se a la</w:t>
        <w:br/>
        <w:t>citada Subsecretaría, a sus efectos-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6</Characters>
  <CharactersWithSpaces>29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