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/85</w:t>
      </w:r>
      <w:r>
        <w:rPr>
          <w:sz w:val="20"/>
          <w:lang w:val="es-ES_tradnl"/>
        </w:rPr>
        <w:t xml:space="preserve">            EXPTE.</w:t>
      </w:r>
      <w:r>
        <w:rPr>
          <w:sz w:val="20"/>
        </w:rPr>
        <w:t xml:space="preserve"> S-1190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febrero de  1985.-</w:t>
        <w:br/>
        <w:t>VISTA la solicitud de reincorpar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for-</w:t>
        <w:br/>
        <w:t>mulada por el señor Héctor Osvaldo Hahn a  fs. 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por Resoluoi</w:t>
      </w:r>
      <w:r>
        <w:rPr>
          <w:sz w:val="20"/>
        </w:rPr>
        <w:t>ò</w:t>
      </w:r>
      <w:r>
        <w:rPr>
          <w:sz w:val="20"/>
          <w:lang w:val="es-ES_tradnl"/>
        </w:rPr>
        <w:t>n de fecha 7 de sep-</w:t>
        <w:br/>
        <w:t>tientbra de 1978 en el expediente de Superintendencia N</w:t>
      </w:r>
      <w:r>
        <w:rPr>
          <w:sz w:val="20"/>
        </w:rPr>
        <w:t>º</w:t>
        <w:br/>
      </w:r>
      <w:r>
        <w:rPr>
          <w:sz w:val="20"/>
          <w:lang w:val="es-ES_tradnl"/>
        </w:rPr>
        <w:t>2019/78, la C</w:t>
      </w:r>
      <w:r>
        <w:rPr>
          <w:sz w:val="20"/>
        </w:rPr>
        <w:t>à</w:t>
      </w:r>
      <w:r>
        <w:rPr>
          <w:sz w:val="20"/>
          <w:lang w:val="es-ES_tradnl"/>
        </w:rPr>
        <w:t>mara Nacional de Apelaciones en lo Civil dis</w:t>
        <w:br/>
        <w:t>puso la baja del Auxiliar de Quinta (P.S.) del Juzgado N</w:t>
      </w:r>
      <w:r>
        <w:rPr>
          <w:sz w:val="20"/>
        </w:rPr>
        <w:t>º</w:t>
      </w:r>
      <w:r>
        <w:rPr>
          <w:sz w:val="20"/>
          <w:lang w:val="es-ES_tradnl"/>
        </w:rPr>
        <w:t>9</w:t>
        <w:br/>
        <w:t>del Fuero, Héctor Osvaldo Hahn en los términos del</w:t>
      </w:r>
      <w:r>
        <w:rPr>
          <w:sz w:val="20"/>
        </w:rPr>
        <w:t xml:space="preserve"> artìcu-</w:t>
        <w:br/>
      </w:r>
      <w:r>
        <w:rPr>
          <w:sz w:val="20"/>
          <w:lang w:val="es-ES_tradnl"/>
        </w:rPr>
        <w:t>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1.274 (ver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 esa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da el agente interpuso re-</w:t>
        <w:br/>
        <w:t>curso de reconsider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ante la C</w:t>
      </w:r>
      <w:r>
        <w:rPr>
          <w:sz w:val="20"/>
        </w:rPr>
        <w:t>àmara,</w:t>
      </w:r>
      <w:r>
        <w:rPr>
          <w:sz w:val="20"/>
          <w:lang w:val="es-ES_tradnl"/>
        </w:rPr>
        <w:t xml:space="preserve"> al que fue denega</w:t>
        <w:br/>
        <w:t>do (ver fs. 19) , y solicit</w:t>
      </w:r>
      <w:r>
        <w:rPr>
          <w:sz w:val="20"/>
        </w:rPr>
        <w:t>ò</w:t>
      </w:r>
      <w:r>
        <w:rPr>
          <w:sz w:val="20"/>
          <w:lang w:val="es-ES_tradnl"/>
        </w:rPr>
        <w:t xml:space="preserve"> una nueva revisión de lo deci-</w:t>
        <w:br/>
        <w:t>dido en julio de 1982, reservándola las actuaciones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el expediente S-145/84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» de Empleados de la Justicia formuló una petici</w:t>
      </w:r>
      <w:r>
        <w:rPr>
          <w:sz w:val="20"/>
        </w:rPr>
        <w:t>ò</w:t>
      </w:r>
      <w:r>
        <w:rPr>
          <w:sz w:val="20"/>
          <w:lang w:val="es-ES_tradnl"/>
        </w:rPr>
        <w:t>n pa-</w:t>
        <w:br/>
        <w:t>reí lograr la reincorpor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general de los empleados judi</w:t>
        <w:br/>
        <w:t>ciales de cuyos servicios de prescindi</w:t>
      </w:r>
      <w:r>
        <w:rPr>
          <w:sz w:val="20"/>
        </w:rPr>
        <w:t>ò</w:t>
      </w:r>
      <w:r>
        <w:rPr>
          <w:sz w:val="20"/>
          <w:lang w:val="es-ES_tradnl"/>
        </w:rPr>
        <w:t xml:space="preserve"> de conformidad con</w:t>
        <w:br/>
        <w:t>las disposiciones de la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21.274, en razon de que las ba</w:t>
        <w:br/>
        <w:t>jas habr</w:t>
      </w:r>
      <w:r>
        <w:rPr>
          <w:sz w:val="20"/>
        </w:rPr>
        <w:t>ì</w:t>
      </w:r>
      <w:r>
        <w:rPr>
          <w:sz w:val="20"/>
          <w:lang w:val="es-ES_tradnl"/>
        </w:rPr>
        <w:t>an obedecido en la mayoría de los casos a motiva-</w:t>
        <w:br/>
        <w:t>oionas pol</w:t>
      </w:r>
      <w:r>
        <w:rPr>
          <w:sz w:val="20"/>
        </w:rPr>
        <w:t>ì</w:t>
      </w:r>
      <w:r>
        <w:rPr>
          <w:sz w:val="20"/>
          <w:lang w:val="es-ES_tradnl"/>
        </w:rPr>
        <w:t>ticas o gremiales; en la n</w:t>
      </w:r>
      <w:r>
        <w:rPr>
          <w:sz w:val="20"/>
        </w:rPr>
        <w:t>ò</w:t>
      </w:r>
      <w:r>
        <w:rPr>
          <w:sz w:val="20"/>
          <w:lang w:val="es-ES_tradnl"/>
        </w:rPr>
        <w:t>mina allí obr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5) se encuentra el señor Hah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restablecimiento del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 derecho y la conveniencia de consolidar el espíritu</w:t>
        <w:br/>
        <w:t>de concordia en el ámbito del Poder Judicial, invocados /</w:t>
        <w:br/>
        <w:t>para dejar sin efecto las sanciones a que se refiere la A</w:t>
        <w:br/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/84 y para fundar las Resoluciones numeros /</w:t>
        <w:br/>
        <w:t>237/84 y 651/84, aconsejan el acogimiento de la solicitud</w:t>
        <w:br/>
        <w:t>de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rear un cargo de Auxiliar Pr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pal de 7ma. (P.S.) en la Cámara Nacional de Apelaciones</w:t>
        <w:br/>
        <w:t>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ignar en dicho cargo a HÉCTOR</w:t>
        <w:br/>
        <w:t>OSVALDO HAHN (C.I. N°3.871.27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fectar y liquidar el cargo creado a las</w:t>
        <w:br/>
        <w:t>disponibilidades de la partida principal 1110 "Personal</w:t>
        <w:br/>
        <w:t>Permanente11 del Programa 00 2 -Administración de Justicia</w:t>
        <w:br/>
        <w:t>en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instancia- hasta tanto se incorpore la Partida</w:t>
        <w:br/>
        <w:t>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deberá ubicar al agente desig-</w:t>
        <w:br/>
        <w:t>nado en la primera vacante que se produzca en el fuero de</w:t>
        <w:br/>
        <w:t>un cargo de igual jerarquía al creado por la presente 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0      /85             EXPTE.   S-1190/8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y comunicar tal circunstancia a la Corte Suprema,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Dejar constancia de que no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l cómputo del lapso de prescindibilidad a efectos jubi-</w:t>
        <w:br/>
        <w:t>latorios, habida cuenta de que durante aquél el agente no /</w:t>
        <w:br/>
        <w:t>prestó servicios ni percibió remuneraciones, ni tampoco e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6 aportes en los términos de la ley N</w:t>
      </w:r>
      <w:r>
        <w:rPr>
          <w:sz w:val="20"/>
        </w:rPr>
        <w:t>º18.</w:t>
      </w:r>
      <w:r>
        <w:rPr>
          <w:sz w:val="20"/>
          <w:lang w:val="es-ES_tradnl"/>
        </w:rPr>
        <w:t>037 (arts. 10,11</w:t>
        <w:br/>
        <w:t>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Aclarar que los años de servicio pr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s con anterioridad a la declaración de prescindibilidad</w:t>
        <w:br/>
        <w:t>le serán computados al agente al efecto de futuras promocio-</w:t>
        <w:br/>
        <w:t>nes y para liquidarle la bonificación por antigüedad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9</Characters>
  <CharactersWithSpaces>2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º 80/85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