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973/96</w:t>
      </w:r>
      <w:r>
        <w:rPr>
          <w:sz w:val="20"/>
          <w:lang w:val="es-ES_tradnl"/>
        </w:rPr>
        <w:t xml:space="preserve">                                      EXPEDIENTE N°   31.16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0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juni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suscripción del contrato de locación del</w:t>
        <w:br/>
        <w:t>inmueble que ocupa como vivienda el Prosecretario Admi-</w:t>
        <w:br/>
        <w:t>nistrativo contratado del Juzgado Federal de Primera Ins-</w:t>
        <w:br/>
        <w:t>tancia de Zapala (Provincia de Neuquén), doctor Marcelo</w:t>
        <w:br/>
        <w:t>Osvaldo Sanche»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r. Sánchez no renovó el contra-</w:t>
        <w:br/>
        <w:t>to de locación del inmueble que alquilaba en la calle</w:t>
        <w:br/>
        <w:t>Chiclana N° 64 de dicha ciudad (confr. fs. 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con posterioridad,  suscribió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contrato por el edificio sito en la calle Juan Jo-</w:t>
        <w:br/>
        <w:t>sé Pas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9, con el señor Alfonso Viudez, por el tér-</w:t>
        <w:br/>
        <w:t>mino de dos (2) años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octu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s. 23/24 se agrega un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uerpo de</w:t>
      </w:r>
      <w:r>
        <w:rPr>
          <w:sz w:val="20"/>
        </w:rPr>
        <w:t xml:space="preserve"> Peritos </w:t>
      </w:r>
      <w:r>
        <w:rPr>
          <w:sz w:val="20"/>
          <w:lang w:val="es-ES_tradnl"/>
        </w:rPr>
        <w:t>Tasadores, por el cual se estima</w:t>
        <w:br/>
        <w:t>razonable el monto del alquiler pactado ($ 38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ículo</w:t>
      </w:r>
      <w:r>
        <w:rPr>
          <w:sz w:val="20"/>
        </w:rPr>
        <w:t xml:space="preserve"> 7º </w:t>
      </w:r>
      <w:r>
        <w:rPr>
          <w:sz w:val="20"/>
          <w:lang w:val="es-ES_tradnl"/>
        </w:rPr>
        <w:t>del Regl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Viviendas aprobado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, esta Corte Suprema puede -en los</w:t>
        <w:br/>
        <w:t>casos en que el Poder Judicial de la Nación no cuente</w:t>
        <w:br/>
        <w:t>con inmuebles destinados</w:t>
      </w:r>
      <w:r>
        <w:rPr>
          <w:sz w:val="20"/>
        </w:rPr>
        <w:t xml:space="preserve"> a viviendas</w:t>
      </w: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disponer la contra-</w:t>
        <w:br/>
        <w:t>tación de la 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abonar los alquileres derivados de  la</w:t>
        <w:br/>
        <w:t>celebración del contrato de locación, suscripto por el</w:t>
        <w:br/>
        <w:t>doctor Marcelo Osvaldo Sánchez, por el inmueble de la</w:t>
        <w:br/>
        <w:t>calle Juan José Pas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9 de la ciudad de Zapal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de acuerdo a lo que fija el artículo 2o</w:t>
        <w:br/>
        <w:t>de la Acordada N° 26/89- el cumplimiento por parte del</w:t>
        <w:br/>
        <w:t>solicitante de los requisitos exigidos por el Reglamento</w:t>
        <w:br/>
        <w:t>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-</w:t>
        <w:br/>
        <w:t>vanse a la mencionada Subsecretaría, a sus efectos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8</Characters>
  <CharactersWithSpaces>18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 973/96                                      EXPEDIENTE N°  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