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04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80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hágasele saber que los a-</w:t>
        <w:br/>
        <w:t>gentes contratados por disposición del Tribunal con remune-</w:t>
        <w:br/>
        <w:t>raciones equivalentes a las de categorías presupuestarias -</w:t>
        <w:br/>
        <w:t>del Poder Judicial de la Nación expresamente mencionadas en</w:t>
        <w:br/>
        <w:t>la resolución que dispone la contratación, deben percibir -</w:t>
        <w:br/>
        <w:t>los aumentos de remuneraciones que esas categorías registren</w:t>
        <w:br/>
        <w:t>en virtud de las normas generales respectivas, salvo dispo-</w:t>
        <w:br/>
        <w:t>sición en contrario consignada en cada caso concr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</w:t>
        <w:br/>
        <w:t>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