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4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001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por el Tribunal en sus</w:t>
        <w:br/>
        <w:t>Resoluciones nros. 160 y 418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Eldorado (Pcia. de Misiones) el au-</w:t>
        <w:br/>
        <w:t>tomotor que en las planillas qu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a Resolución</w:t>
        <w:br/>
        <w:t>de esta Corte Suprema n° 160/88 se encuentra otorgado a</w:t>
        <w:br/>
        <w:t>la Cámara Nacional de la Seguridad So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que, en oportun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tituirse es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tribunal, se adopten las medi-</w:t>
        <w:br/>
        <w:t>das tendientes a proveer de un vehículo al mis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e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nse estas actuaciones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