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 N° 6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52/92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5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6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locación de un inmueble para vivienda</w:t>
        <w:br/>
        <w:t>del Dr. Jorge Bagur Creta, Fiscal Federal de Bariloch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390/90 el Tri-</w:t>
        <w:br/>
        <w:t>bunal autorizó al doctor Bagur Creta a alquilar una vi-</w:t>
        <w:br/>
        <w:t>viéhdá a cargo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701 de fe-</w:t>
        <w:br/>
        <w:t>cha 3 de octubre de 1990 se aprobó el contrato de</w:t>
        <w:br/>
        <w:t>locación del edificio sito en la Avenida Bustillo Km.</w:t>
        <w:br/>
        <w:t>12,6 para vivienda del mencionado funcionario (conf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Dr. Bagur Creta ma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estó qué al término del plazo de la locación </w:t>
      </w:r>
      <w:r>
        <w:rPr>
          <w:sz w:val="20"/>
          <w:lang w:val="en-US"/>
        </w:rPr>
        <w:t xml:space="preserve">-1o </w:t>
      </w:r>
      <w:r>
        <w:rPr>
          <w:sz w:val="20"/>
          <w:lang w:val="es-ES_tradnl"/>
        </w:rPr>
        <w:t>dé</w:t>
        <w:br/>
        <w:t>agosto de 1992- él propietario del citado inmueble no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ará 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solicitó auto-</w:t>
        <w:br/>
        <w:t>rización para hacer uso de la cláusula octava del contra-</w:t>
        <w:br/>
        <w:t>to de locación y rescindir el mismo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  <w:br/>
        <w:t>mayo ppdo.. Dicha autorización fue otorgada mediante re-</w:t>
        <w:br/>
        <w:t>solución n° 35 del 14 de enero último (confr. fs. 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r. Bagur Creta, pue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úsqueda de otro inmueble para vivienda, señaló a fs. 18</w:t>
        <w:br/>
        <w:t>haberlo encontrado en las cercanías del Km- 8 de la Ave-</w:t>
        <w:br/>
        <w:t>nida de los Pioneros (Barrio San Ignacio del Cerro), con</w:t>
        <w:br/>
        <w:t>la ventaja que se trata de una casa de cómodo acceso en</w:t>
        <w:br/>
        <w:t>toda época del año frente a los inconvenientes que en</w:t>
        <w:br/>
        <w:t>ese sentido presentaba la anterior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6 obra el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 del que resulta la equidad</w:t>
        <w:br/>
        <w:t>del alquiler pretendido por el propie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la locación del inmueble sito</w:t>
        <w:br/>
        <w:t>en el Km. 8 de la Avenida de los Pioneros (Barrio San Ig-</w:t>
        <w:br/>
        <w:t>nacio del Cerro), para vivienda del Fiscal Federal de</w:t>
        <w:br/>
        <w:t>Bdtiloche, Dr. Jorge Bagur Creta, por el término de dos</w:t>
        <w:br/>
        <w:t>(2) años y sobre la base de un alquiler mensual de PESOS</w:t>
        <w:br/>
        <w:t>NOVECIENTOS ($ 900),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de conformidad con el art. 2o de la Acor-</w:t>
        <w:br/>
        <w:t>dada 26/89- el cumplimiento, por parte del solicitante,</w:t>
        <w:br/>
        <w:t>dé los requisitos exigidos por el Reglamento de Viv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-</w:t>
        <w:br/>
        <w:t>tanse las actuaciones a la citada Subsecretaría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0</Characters>
  <CharactersWithSpaces>20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EXPEDIENTE N° 6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