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2/98                            EXPTE. N° 10-18038/97 y adj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 de   enero  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ctuaciones promovidas por el expediente de la</w:t>
        <w:br/>
        <w:t>referencia, por donde se tramita la solicitud de provisión y colocación de</w:t>
        <w:br/>
        <w:t>una    central    telefónica    para    la    Dirección    de    Mandamientos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ific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/9 se incorporan requerimientos similares</w:t>
        <w:br/>
        <w:t>provenientes de diversas dependencia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, 10/11 se elabora el Pliego de</w:t>
        <w:br/>
        <w:t>especificaciones técnicas para la provisión e instalación de los bienes</w:t>
        <w:br/>
        <w:t>referidos, agregándose de fs. 12 a fs. 24 los presupuestos obten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5 obra el informe técnico de la</w:t>
        <w:br/>
        <w:t>Prosecretaría de Comunicaciones, destacando que todos los presupuestos</w:t>
        <w:br/>
        <w:t>obtenidos cumplen con las especificaciones técnicas, siendo la oferta más</w:t>
        <w:br/>
        <w:t>conveniente la de la firma PROVENTEL, teniendo en cuenta su pre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ormática a fs. 26/27, solícita la</w:t>
        <w:br/>
        <w:t>aprobación del trámite realiz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 uso de las atribuciones conferidas al</w:t>
        <w:br/>
        <w:t>suscripto por Resolución CSJN N° 2.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Autorizar   a   la   Dirección   de   Administración</w:t>
        <w:br/>
        <w:t>Financiera a asignar a la Dirección de Informática una partida especial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ESOS SIETE MIL TRESCIENTOS QUINCE ($ 7.315.-), con cargo</w:t>
        <w:br/>
        <w:t>de rendir cuenta documentada de su inversión, destinada a contratar la</w:t>
        <w:br/>
        <w:t>provisión de centrales y aparatos telefónicos para diversas dependencias</w:t>
        <w:br/>
        <w:t>del Poder Judicial de la Nación, en un todo de acuerdo con los</w:t>
        <w:br/>
        <w:t>procedimientos previstos por el Artículo 56, inciso 3o, apartado a) de la</w:t>
        <w:br/>
        <w:t>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la presente erogación a las partidas</w:t>
        <w:br/>
        <w:t>pertinentes del Presupuesto General de Gastos para el Ejercicio</w:t>
        <w:br/>
        <w:t>Financiero del añ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o) Regístrese, notifíquese a la Dirección de</w:t>
        <w:br/>
        <w:t>Informática y gírese a la Dirección de Administración Financiera para la</w:t>
        <w:br/>
        <w:t>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1</Characters>
  <CharactersWithSpaces>16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5:00Z</dcterms:created>
  <dc:creator>Proyectos Especiales</dc:creator>
  <dc:description/>
  <dc:language>en-US</dc:language>
  <cp:lastModifiedBy/>
  <dcterms:modified xsi:type="dcterms:W3CDTF">2007-03-22T11:15:00Z</dcterms:modified>
  <cp:revision>3</cp:revision>
  <dc:subject/>
  <dc:title>RESOLUCIÓN Nº 2/98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