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0      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3 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1992.-</w:t>
        <w:br/>
        <w:t>Visto      que      la      doctora      Lil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ionuevo solicita licencia extraordinaria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2 días y teniendo en cuenta la conformidad prestada por la</w:t>
        <w:br/>
        <w:t>Cámara Nacional de Apelaciones en lo Criminal y Correc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26 de marzo de 1992 a la doctora</w:t>
        <w:br/>
        <w:t>Liliana Barrionuevo, Juez a cargo del Juzgado Nacional de Prime-</w:t>
        <w:br/>
        <w:t xml:space="preserve">ra Instancia en lo Criminal de Sentencia letra </w:t>
      </w:r>
      <w:r>
        <w:rPr>
          <w:rFonts w:ascii="Times New Roman" w:hAnsi="Times New Roman"/>
          <w:color w:val="auto"/>
          <w:sz w:val="20"/>
          <w:lang w:val="en-US"/>
        </w:rPr>
        <w:t xml:space="preserve">"V" </w:t>
      </w:r>
      <w:r>
        <w:rPr>
          <w:rFonts w:ascii="Times New Roman" w:hAnsi="Times New Roman"/>
          <w:color w:val="auto"/>
          <w:sz w:val="20"/>
          <w:lang w:val="es-ES_tradnl"/>
        </w:rPr>
        <w:t>(art.ll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L.J.N.).</w:t>
        <w:br/>
        <w:t>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