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3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87/9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 4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la firma "Lavadero Richard" d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oque Aranda remi-</w:t>
        <w:br/>
        <w:t>te para su pago las facturas Nros. 7.500, 7.499 y 7.501</w:t>
        <w:br/>
        <w:t>obrantes a fs. 1, 3 y 5 respectivamente por el servicio</w:t>
        <w:br/>
        <w:t>de alquiler y/o lavado y planchado de guardapolvos y cha-</w:t>
        <w:br/>
        <w:t>quetas en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, correspondiente al</w:t>
        <w:br/>
        <w:t>mes de febrero de 1992, y teniendo en cuenta lo manifes-</w:t>
        <w:br/>
        <w:t>tado a fs. 24 por el Departamento de Contaduría -Divi-</w:t>
        <w:br/>
        <w:t>sión Técnica en el sentido que el presente gasto no se</w:t>
        <w:br/>
        <w:t>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Reconocer de "legitimo abono" el gas-</w:t>
        <w:br/>
        <w:t>to de que dan cuenta las facturas obrantes a fs. 1, 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y, en conse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a liquidar y abonar a la firma "Lavadero</w:t>
        <w:br/>
        <w:t>Richard" de Roque Aranda la suma de PESOS TRES MIL QUI-</w:t>
        <w:br/>
        <w:t>NIENTOS SETENTA Y DOS CON SETENTA Y DOS CENTAVOS ($</w:t>
        <w:br/>
        <w:t>3.572,72)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-</w:t>
        <w:br/>
        <w:t>ta "Honorarios y Retribuciones a Terceros" (1-05-002-1-</w:t>
        <w:br/>
        <w:t>12-1220-230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istrese y 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se a la Subse-</w:t>
        <w:br/>
        <w:t>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