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7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8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 de mayo   de 1992*</w:t>
        <w:br/>
        <w:t>En ejercicio 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13 del decreto-ley 1285/58 (ley</w:t>
        <w:br/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l</w:t>
        <w:br/>
        <w:t>Archivo 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TERCERA: en reemplazo de la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ía del Lujan Maza que fue promovida, a la</w:t>
        <w:br/>
        <w:t>señora MARÍA VALERIA GAON (D.N.I.N° 16.974.208 -clase</w:t>
        <w:br/>
        <w:t>1964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