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445/97</w:t>
        <w:br/>
        <w:t>ADMINISTRACIÓN GENERAL</w:t>
        <w:br/>
        <w:t>hod 5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' Financiera</w:t>
        <w:br/>
        <w:t>a fin de que proceda de conformidad, hasta la suma de</w:t>
        <w:br/>
        <w:t>pesos dos mil novecientos tres con cincuenta y ocho cen-</w:t>
        <w:br/>
        <w:t>tavos (2.903,58), para ser destinada al pago de la factu-</w:t>
        <w:br/>
        <w:t>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533 por el servicio de mantenimiento de ascenso-</w:t>
        <w:br/>
        <w:t>res efectuados en distintos edificios judiciales durante</w:t>
        <w:br/>
        <w:t>el mes de abril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