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21/87.-   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4/87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gosto de 1987.-</w:t>
        <w:br/>
        <w:t>Visto el recurso de reconsideración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por el señor Miguel Francisco Cerdá Morrogh en el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 294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argumentos vertidos en el escrito de /</w:t>
        <w:br/>
        <w:t>fs. 9/10 no desvirtúan los fundamentos tenidos en cuenta para /</w:t>
        <w:br/>
        <w:t>dictar la resolución 467/87 del 7 de julio del corriente (fs.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ículo 1S del decreto-ley 1.285/58 es-</w:t>
        <w:br/>
        <w:t>tablece las sanciones que deben aplicarse a los funcionarios y</w:t>
        <w:br/>
        <w:t>auxiliares de la Justicia Nacional, y fija una graduación para</w:t>
        <w:br/>
        <w:t>la imposición del correctivo, en función de la entidad de la //</w:t>
        <w:br/>
        <w:t>falta cometida (Confr. res. 628/85 en expte. S.414/85 "VASENA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l recurrente, fue sancionado en 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s oportunidades y advertido -por última vez- el 10-11-86 para</w:t>
        <w:br/>
        <w:t>que cumpliese las disposiciones reglamentarias (ver considerando</w:t>
        <w:br/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. citad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reiteradas quejas recibidas en la ofici-</w:t>
        <w:br/>
        <w:t>na de notificaciones por el comportamiento del señor Cerdá /////</w:t>
        <w:br/>
        <w:t>Morrogh suscitan la pérdida de confianza que prescribe el art. /</w:t>
        <w:br/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R.J.N. que impone a los agentes del Poder Judicial la ob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ancia de una conducta irreprochable, y ello justifica la ///</w:t>
        <w:br/>
        <w:t>aplicación de la severa medida disciplinaria que se le impu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0</Characters>
  <CharactersWithSpaces>11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62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