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Sn pública, a fin de lograr el servicio de mantenimien-</w:t>
        <w:br/>
        <w:t>to semi-integral de los ascensores y máquinas instalados</w:t>
        <w:br/>
        <w:t>en los edificios sedes de los Tribunales Federales de La</w:t>
        <w:br/>
        <w:t>Plata, durante el 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fe-</w:t>
        <w:br/>
        <w:t>brero y el 31 de diciembre de 1991, con opción a un año</w:t>
        <w:br/>
        <w:t>más; y teniendo en cuenta lo previsto por el art. 55 de</w:t>
        <w:br/>
        <w:t>la Ley de Contabilidad y sus decretos reglamentarios y</w:t>
        <w:br/>
        <w:t>lo dispuesto por esta Corte Suprema en su Acordada nº</w:t>
        <w:br/>
        <w:t>53/0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obrante a fs. 14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TREIN-</w:t>
        <w:br/>
        <w:t>TA Y DOS MILLONES ($A 132.0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