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0 /92                                                                        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2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 in-</w:t>
        <w:br/>
        <w:t>tegral de la cubierta del edificio sede de la Dirección</w:t>
        <w:br/>
        <w:t>General de Arquitectura y Servicios, sito en Villarino</w:t>
        <w:br/>
        <w:t>2010 de esta ciudad, y teniendo en cuenta lo informado a</w:t>
        <w:br/>
        <w:t>fs. 10 por la Prosecretari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q. Ri-</w:t>
        <w:br/>
        <w:t>cardo Horacio Alberti como representante técnico perma-</w:t>
        <w:br/>
        <w:t>nente de la firma Báu-Tec S.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Prosecretaría de Arquitectura a sus</w:t>
        <w:br/>
        <w:t>efectos, previa intervención del Registro de Inmuebles</w:t>
        <w:br/>
        <w:t xml:space="preserve">Judiciales.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