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1/94 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íse    la resolución      116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,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ntido de    que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itada    es      la 5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      y no      5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  <w:br/>
        <w:t>tal      como    se      consignara  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    y          archív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