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9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5.421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3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dada 25/95 y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 626/95, vistos los informes que anteceden, y sin objeciones que</w:t>
        <w:br/>
        <w:t>formular a la prosecución del trámite, devuélvanse las actuaciones a la Subsecretaría</w:t>
        <w:br/>
        <w:t>de Administración a fin de que proceda de conform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n      copia    de      la      nota    de    elevació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spectiva. Oportunamente, la citada dependencia deber</w:t>
      </w:r>
      <w:r>
        <w:rPr>
          <w:rFonts w:eastAsia="Arial" w:ascii="Arial" w:hAnsi="Arial"/>
          <w:color w:val="auto"/>
          <w:sz w:val="20"/>
          <w:lang w:val="es-ES_tradnl"/>
        </w:rPr>
        <w:t>á remitir al Tribunal un</w:t>
        <w:br/>
        <w:t>ejemplar del acto admi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