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39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73/87</w:t>
      </w:r>
      <w:r>
        <w:rPr>
          <w:rFonts w:ascii="Arial" w:hAnsi="Arial"/>
          <w:sz w:val="20"/>
          <w:lang w:val="es-ES_tradnl"/>
        </w:rPr>
        <w:t xml:space="preserve">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 8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015/87 del r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 por el cual se tramita l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8/87, "in situ", a los efectos de lograr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visión de indumentaria al personal de servicio de la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a Federal de Apelaciones de La Plata; y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o actuado se ajusta a las disposiciones leg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s en vigencia, habiéndose expedido respecto de las ofertas /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entadas la Comisión de Preadjudicaciones a fs, 27.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por 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8/87</w:t>
        <w:br/>
        <w:t>y adjudicar a la firma "DELMAR S.A.C.I." los renglones nros: 1,</w:t>
        <w:br/>
        <w:t>2,3 y 4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por única oferta válida- de acuerdo a su presupuesto /</w:t>
        <w:br/>
        <w:t>de fs. 15/18 y por el importe total de AUSTRALES UN MIL OCHO-/</w:t>
        <w:br/>
        <w:t>CIENTOS SETENTA Y CUATRO CON CINCUENTA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.874,5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o-</w:t>
        <w:br/>
        <w:t>misión de Preadjudicaciones a fs, 27- las ofertas nros: 1,3,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579,50   A la Cuenta "Textiles y Confeccione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295,00   A la Cuenta "Cueros, Plásticos, Caucho y sus Ma-</w:t>
        <w:br/>
        <w:t>nufacturas" (1-05-002-1-12-1210-208) del Presu-</w:t>
        <w:br/>
        <w:t>puesto General de Gastos para el Ejercicio Finan</w:t>
        <w:br/>
        <w:t>clero del año 1987 C art. 13 de la Ley de Conta-</w:t>
        <w:br/>
        <w:t>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8:00Z</dcterms:created>
  <dc:creator>Victor Pagnone</dc:creator>
  <dc:description/>
  <dc:language>en-US</dc:language>
  <cp:lastModifiedBy/>
  <dcterms:modified xsi:type="dcterms:W3CDTF">2006-08-2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