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11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3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9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objeciones que formular a la</w:t>
        <w:br/>
        <w:t>prosecución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