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5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</w:t>
        <w:br/>
        <w:t>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1 al 22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señora Juez</w:t>
        <w:br/>
        <w:t>de Cámara del Tribunal Oral en lo Criminal N°26 de la Capital</w:t>
        <w:br/>
        <w:t>Federal, doctora Rosa del Socorro Lescano en virtud de lo</w:t>
        <w:br/>
        <w:t>establecido en el art. 11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