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5/90-SUPERINTENDENCIA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5/89 en cuanto a la contratación hasta el 30</w:t>
        <w:br/>
        <w:t>de noviembre de 1990, de la doctora Norma Susana Pozzo, para</w:t>
        <w:br/>
        <w:t>desempeñarse    con una categoría presupuestaria equivalente a</w:t>
        <w:br/>
        <w:t>la del cargo de oficial superior de 8a. como médica odontóloga</w:t>
        <w:br/>
        <w:t>en el Cuerpo Médico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