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8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junio      de 2003.-Visto lo solicitado y teniendo en cuenta la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90/2003, hasta el 3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 (a agente de la Obra Social del Poder Judicial de la Nación señorita Silvia E. De Lorenzo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