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311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13-259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 proceda</w:t>
        <w:br/>
        <w:t>de conformidad, hasta la suma de pesos tres mil quinientos cincuenta y seis</w:t>
        <w:br/>
        <w:t>($ 3.556*-), para atender la verificación del servicio de mantenimiento de</w:t>
        <w:br/>
        <w:t>ascensores en distritos edificios del Poder Judicial de 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