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55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3.433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</w:rPr>
        <w:t xml:space="preserve"> de febrero</w:t>
      </w:r>
      <w:r>
        <w:rPr>
          <w:rFonts w:ascii="Arial" w:hAnsi="Arial"/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Aiello Ana Laura</w:t>
        <w:br/>
        <w:t>y otros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las agentes Ana Laura Aiello, María La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ores, María Paula García, Karina Marcela García y Gladys María Tabuyo, del</w:t>
        <w:br/>
        <w:t>Juzgado Federal de Primera Instancia de la Seguridad Social N° 3 solicitan la</w:t>
        <w:br/>
        <w:t>avocación de esta Corte a fin de que deje sin efecto la resolución n° 48/00 del</w:t>
        <w:br/>
        <w:t>Tribunal de Superintendencia de la cámara del fuero (fs. 3/9). Ésta no hizo lugar al</w:t>
        <w:br/>
        <w:t>recurso de reconsideración planteado contra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 del mismo tribunal,</w:t>
        <w:br/>
        <w:t>mediante la cual se confirmó la habilitación de horas dispuesta por el titular del</w:t>
        <w:br/>
        <w:t>juzgado (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) Que de las constancias de los ant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ya copia obra por cuerda agregadas al expediente, surge que el 12 de julio de</w:t>
        <w:br/>
        <w:t>2000 el Dr. Maiztegui resolvió extender el horario de trabajo de todo el personal del</w:t>
        <w:br/>
        <w:t>juzgado hasta las 16 hs., sin atención al público, a partir del 12 hasta el 14 de julio</w:t>
        <w:br/>
        <w:t>inclusive y desde el 31 de julio al 31 de agosto de 2000 (fs. 23). Funda la medida en</w:t>
        <w:br/>
        <w:t>el enorme cúmulo de tareas a cargo del Tribunal, el considerable atraso, demora en</w:t>
        <w:br/>
        <w:t>el despacho de los expedientes nuevos y tareas e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</w:t>
      </w:r>
      <w:r>
        <w:rPr>
          <w:rFonts w:ascii="Arial" w:hAnsi="Arial"/>
          <w:sz w:val="20"/>
          <w:lang w:val="es-ES_tradnl"/>
        </w:rPr>
        <w:t>Que el Tribunal de Superintenden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confirmó la medida, fundándose en el artículo 7 del R.J.N. Asimismo, dispuso</w:t>
        <w:br/>
        <w:t>conceder al personal afectado, mientras dure la habilitación, media hora diaria de</w:t>
        <w:br/>
        <w:t>refrigerio (fs. 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en su avocación las presentantes solici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deje sin efecto la habilitación dispuesta, que se haga lugar a la compensación</w:t>
        <w:br/>
        <w:t>de las horas trabajadas de más por no haberse respetado la media hora de refrigerio</w:t>
        <w:br/>
        <w:t>establecida por la cámara y el pago de las horas ext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 </w:t>
      </w:r>
      <w:r>
        <w:rPr>
          <w:rFonts w:ascii="Arial" w:hAnsi="Arial"/>
          <w:sz w:val="20"/>
          <w:lang w:val="es-ES_tradnl"/>
        </w:rPr>
        <w:t>Que el art. 152 del C.P.C.C.N., en su tercer</w:t>
        <w:br/>
        <w:t>párrafo, dice que "son horas hábiles las comprendidas dentro del horario estableci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or la Corte Suprema para el funcionamiento de los tribunales". El Reglamento para</w:t>
        <w:br/>
        <w:t>la Justicia Nacional establece que la prolongación o disminución, con carácter</w:t>
        <w:br/>
        <w:t>general, del horario de seis horas lo puede disponer la Corte Suprema o las cámaras</w:t>
        <w:br/>
        <w:t>de apelaciones "con aprobación de aquéll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) </w:t>
      </w:r>
      <w:r>
        <w:rPr>
          <w:rFonts w:ascii="Arial" w:hAnsi="Arial"/>
          <w:sz w:val="20"/>
          <w:lang w:val="es-ES_tradnl"/>
        </w:rPr>
        <w:t>Que la avocación del Tribunal sólo proced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os excepcionales, cuando se evidencia arbitrariedad en el ejercicio de las</w:t>
        <w:br/>
        <w:t>facultades disciplinarias, o razones de superintendencia general la hacen pertinente</w:t>
        <w:br/>
        <w:t>(Fallos 290:168; 300:387 y 679; 303:413; 313:149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) Que ninguna de estas situaciones se advie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presente caso, ya que, si bien es cierto que el art. 7 del R.J.N. se refiere a</w:t>
        <w:br/>
        <w:t>"asuntos que no admitan demora", queda claro, según el art. 6, que las cámaras</w:t>
        <w:br/>
        <w:t>tienen facultades para ampliar el horario ad referendum 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II) </w:t>
      </w:r>
      <w:r>
        <w:rPr>
          <w:rFonts w:ascii="Arial" w:hAnsi="Arial"/>
          <w:sz w:val="20"/>
          <w:lang w:val="es-ES_tradnl"/>
        </w:rPr>
        <w:t>En conclusión, corresponde aprobar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excepcional, la habilitación horaria dispuesta, no haciéndose lugar, en</w:t>
        <w:br/>
        <w:t>consecuencia, al reclamo por el pago de horas extras. Asimismo, se hará saber a la</w:t>
        <w:br/>
        <w:t>cámara que para disponer este tipo de habilitación deberá contar con la aprobación</w:t>
        <w:br/>
        <w:t>de la Corte Suprema (art. 6o del R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a) Hacer saber a la Cámara  Fed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ridad Social que para disponer la habilitación horaria con carácter general</w:t>
        <w:br/>
        <w:t>deberá contar con la aprobación de la Corte Suprema (art. 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l R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 Aprobar,    con   carácter   excepcional,   la</w:t>
        <w:br/>
        <w:t>habilitación dis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No hacer lugar al reclamo del pago de horas</w:t>
        <w:br/>
        <w:t>ext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515</Characters>
  <CharactersWithSpaces>29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lución n°15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