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6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57/91</w:t>
        <w:br/>
        <w:t>SUPERINTENDENCIA ADMINISTRATIVA</w:t>
        <w:br/>
        <w:t>b.7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23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lograr la provisión de ma-</w:t>
        <w:br/>
        <w:t>teriales de refrigeración con destino a la Morgue Judi-</w:t>
        <w:br/>
        <w:t>cial y a la Prosecretaría de Producción; y teniendo en</w:t>
        <w:br/>
        <w:t>cuenta lo establecido en el art. 55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 licitación pública pertinente, a los fines</w:t>
        <w:br/>
        <w:t>señalados precedentemente y conforme ai pliego, cláusu-</w:t>
        <w:br/>
        <w:t>las particulares y anexo obrantes a fs. 25/30 (Forma de</w:t>
        <w:br/>
        <w:t>pago: sesenta -60- dias de la fecha de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Y OCHO MILLONES NOVECIENTOS CUARENTA Y CUATRO</w:t>
        <w:br/>
        <w:t>MIL SETECIENTOS CINCUENTA ($A 68.944.750.-) -destinado a</w:t>
        <w:br/>
        <w:t>atender el gasto emergente de la licitación que se auto-</w:t>
        <w:br/>
        <w:t>riza-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8.994.000.-   A la Cuenta Especial 510 - "Infraes-</w:t>
        <w:br/>
        <w:t>tructura Judicial" ("Otros bienes de</w:t>
        <w:br/>
        <w:t>consumo" -1-05-004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7.682.000.-   A la Cuenta Especial 510 - "Infraes-</w:t>
        <w:br/>
        <w:t>tructura Judicial" ("Productos de la</w:t>
        <w:br/>
        <w:t>minería, petróleo y sus derivados" -</w:t>
        <w:br/>
        <w:t>1-05-004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.915.750.-   A la Cuenta Especial 510 - "Infraes-</w:t>
        <w:br/>
        <w:t>tructura Judicial" ("Metales comunes y</w:t>
        <w:br/>
        <w:t>sus manufacturas" - 1-05-004-1-12-</w:t>
        <w:br/>
        <w:t xml:space="preserve"> 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230.000.- A la Cuenta Espacial 510 - "Infraes-</w:t>
        <w:br/>
        <w:t>tructura Judicial" ("Maquinarias y he-</w:t>
        <w:br/>
        <w:t>rramientas" - 1-05-004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20.000.- A la Cuenta Especial 510 - "Infraes-</w:t>
        <w:br/>
        <w:t>tructura Judicial" ("Aparatos e instru-</w:t>
        <w:br/>
        <w:t>mentos" - 1-05-004-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285.000.-  A la cuenta Especial 510 - "Infraes-</w:t>
        <w:br/>
        <w:t>tructura  Judicial"  ("Cueros,  plásti-</w:t>
        <w:br/>
        <w:t>cos, caucho y sus manufacturas" - 1-</w:t>
        <w:br/>
        <w:t>05-004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8.000.-  A la Cuenta Especial 510 - "Infraes-</w:t>
        <w:br/>
        <w:t>tructura  Judicial"  ("Productos  quími-</w:t>
        <w:br/>
        <w:t>cos y medicinales" - 1-05-004-1-12-</w:t>
        <w:br/>
        <w:t>1210-206)  del Presupuesto General  de</w:t>
        <w:br/>
        <w:t>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2</Characters>
  <CharactersWithSpaces>1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