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ÓN N°1263/91    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     </w:t>
      </w:r>
      <w:r>
        <w:rPr>
          <w:rFonts w:eastAsia="Courier New" w:ascii="Courier New" w:hAnsi="Courier New"/>
          <w:color w:val="auto"/>
          <w:sz w:val="20"/>
          <w:lang w:val="es-ES_tradnl"/>
        </w:rPr>
        <w:t>EXP. N°1787/9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</w:t>
      </w:r>
      <w:r>
        <w:rPr>
          <w:rFonts w:ascii="Courier New" w:hAnsi="Courier New"/>
          <w:color w:val="auto"/>
          <w:sz w:val="20"/>
          <w:lang w:val="es-ES"/>
        </w:rPr>
        <w:t xml:space="preserve"> de agost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a pres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ormulada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Fernando Abel Cavo y lo dispuesto por el Consejo de</w:t>
        <w:br/>
        <w:t>Administración en el acuerdo del día de la fech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saber al recurrente que este tip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decisiones no son susceptibles de recurso de reconsidera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máxime cuando el titular de la oficina no lo considera</w:t>
        <w:br/>
        <w:t>necesari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Cumplido, arch</w:t>
      </w:r>
      <w:r>
        <w:rPr>
          <w:rFonts w:eastAsia="Courier New" w:ascii="Courier New" w:hAnsi="Courier New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