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         EXPEDIENTE</w:t>
      </w:r>
      <w:r>
        <w:rPr>
          <w:sz w:val="20"/>
          <w:lang w:val="es-AR"/>
        </w:rPr>
        <w:t xml:space="preserve"> N° 6057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</w:t>
      </w:r>
      <w:r>
        <w:rPr>
          <w:sz w:val="20"/>
          <w:lang w:val="es-AR"/>
        </w:rPr>
        <w:t xml:space="preserve"> 8/89          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 de enero</w:t>
      </w:r>
      <w:r>
        <w:rPr>
          <w:sz w:val="20"/>
          <w:lang w:val="es-AR"/>
        </w:rPr>
        <w:t xml:space="preserve"> de</w:t>
      </w:r>
      <w:r>
        <w:rPr>
          <w:sz w:val="20"/>
          <w:lang w:val="es-ES_tradnl"/>
        </w:rPr>
        <w:t xml:space="preserve">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° 900.548/88 por el</w:t>
        <w:br/>
        <w:t>cual se tramita la Licitación Privada n° 609/88, "in situ", a</w:t>
        <w:br/>
        <w:t>los efectos de lograr el servicio de mantenimiento de ci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intiuna (121) máquinas de escribir manuales, catorce (14) e-</w:t>
        <w:br/>
        <w:t>léctricas y seis (6) máquinas de calcular electrónicas -estas</w:t>
        <w:br/>
        <w:t>últimas con asistencia técnica integral y repuestos- afecta-</w:t>
        <w:br/>
        <w:t>das al uso de la Cámara Federal de Apelaciones de Mendoza y /</w:t>
        <w:br/>
        <w:t>Juzgados del asiento nos. 1, 2 y 3, durante el período com</w:t>
        <w:softHyphen/>
        <w:t xml:space="preserve"> /</w:t>
        <w:br/>
        <w:t>prendido entre el 1°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 enero y el 31 de diciembre de 1.989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por esta //</w:t>
        <w:br/>
        <w:t>Corte Suprema mediante Resolución N° 1118 de fecha 7 de no-</w:t>
        <w:br/>
        <w:t>viembre ppdo. (confr. fs. 21), habiéndose expedido respecto /</w:t>
        <w:br/>
        <w:t>de las ofertas presentadas la Comisión de Preadjudicaciones a</w:t>
        <w:br/>
        <w:t>fs. 4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 es-</w:t>
        <w:br/>
        <w:t>te Tribunal en su 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°.- </w:t>
      </w:r>
      <w:r>
        <w:rPr>
          <w:sz w:val="20"/>
          <w:lang w:val="es-ES_tradnl"/>
        </w:rPr>
        <w:t>Aprobar la Licitación Privada n° 609/88 por /</w:t>
        <w:br/>
        <w:t>el importe total de AUSTRALES DIECIOCHO MIL SESENTA</w:t>
      </w:r>
      <w:r>
        <w:rPr>
          <w:sz w:val="20"/>
          <w:lang w:val="es-AR"/>
        </w:rPr>
        <w:t xml:space="preserve"> ($A</w:t>
      </w:r>
      <w:r>
        <w:rPr>
          <w:sz w:val="20"/>
          <w:lang w:val="es-ES_tradnl"/>
        </w:rPr>
        <w:t xml:space="preserve"> 18.060,-)</w:t>
        <w:br/>
        <w:t>y adjudicar a las firmas que se indican seguidamente los ren-</w:t>
        <w:br/>
        <w:t>glones que para cada una de ellas se determina y por los moti-</w:t>
        <w:br/>
        <w:t>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"TUMINELLI Y CÍA." renglón n° 2</w:t>
        <w:br/>
        <w:t>-por menor precio- de acuerdo a</w:t>
        <w:br/>
        <w:t>su presupuesto de fs. 33/36 y /</w:t>
        <w:br/>
        <w:t>por el importe total de AUST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S DOS MIL SEISCIENTOS CUATRO     $A_____2.604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"EMILIO O. BORJAS" renglones nos.</w:t>
        <w:br/>
        <w:t>1 y 3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-por menor precio- de a</w:t>
        <w:softHyphen/>
        <w:t xml:space="preserve"> /</w:t>
        <w:br/>
        <w:t>cuerdo a su presupuesto de fs. /</w:t>
        <w:br/>
        <w:t>37/39 y por el importe total de</w:t>
        <w:br/>
        <w:t>AUSTRALES QUINCE MIL CUATROCIEN-</w:t>
        <w:br/>
        <w:t>TOS CINCUENTA Y SEIS ..........   $A    15.456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.- Afectar el presente gasto a la Cuenta "Honora-</w:t>
        <w:br/>
        <w:t>rios y Retribuciones a Terceros" (1-05-002-1-12-1220-230) /</w:t>
        <w:br/>
        <w:t>del Presupuesto General de Gastos para el Ejercicio Finan-</w:t>
        <w:br/>
        <w:t>ciero del año 19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.- Regístrese y devuélvase al Departamento de Com-</w:t>
        <w:br/>
        <w:t>pras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6</Words>
  <Characters>2053</Characters>
  <CharactersWithSpaces>174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1:00Z</dcterms:created>
  <dc:creator>Proyectos Especiales</dc:creator>
  <dc:description/>
  <dc:language>en-US</dc:language>
  <cp:lastModifiedBy/>
  <dcterms:modified xsi:type="dcterms:W3CDTF">2007-03-22T13:41:00Z</dcterms:modified>
  <cp:revision>3</cp:revision>
  <dc:subject/>
  <dc:title>RESOLUCIÓN                                       EXPEDIENTE N° 6057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