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3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5/93</w:t>
        <w:br/>
        <w:t>SUPERINTENDENCIA ADMINISTRATIVA</w:t>
        <w:br/>
        <w:t>JB.3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 </w:t>
      </w:r>
      <w:r>
        <w:rPr>
          <w:rFonts w:ascii="Courier New" w:hAnsi="Courier New"/>
          <w:color w:val="auto"/>
          <w:sz w:val="20"/>
          <w:lang w:val="es-ES_tradnl"/>
        </w:rPr>
        <w:t>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combustibles y lubricantes con destino a la Dirección</w:t>
        <w:br/>
        <w:t>General de Arquitectura y Servicios (Prosecretaría de</w:t>
        <w:br/>
        <w:t>Producción); y teniendo en cuenta lo establecido en el</w:t>
        <w:br/>
        <w:t>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SIETE MIL TRESCIEN-</w:t>
        <w:br/>
        <w:t>TOS ($ 7.300.-)- a la Cuenta "Compuestos químicos" (1-05-</w:t>
        <w:br/>
        <w:t>-17-2-5-1-1.1) del Presupuesto General de Gastos para el</w:t>
        <w:br/>
        <w:t>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presen-</w:t>
        <w:br/>
        <w:t>tes actuaciones a la Subsecretaría de Administración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