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61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1143/92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2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sajes (v</w:t>
      </w:r>
      <w:r>
        <w:rPr>
          <w:rFonts w:eastAsia="Arial" w:ascii="Arial" w:hAnsi="Arial"/>
          <w:color w:val="auto"/>
          <w:sz w:val="20"/>
          <w:lang w:val="es-ES_tradnl"/>
        </w:rPr>
        <w:t>ía aérea -ida y vuelta - San Luis/Buenos Ai-</w:t>
        <w:br/>
        <w:t>res) y liquidación de viáticos por el término de tires</w:t>
        <w:br/>
        <w:t>(3) días, formulado a fs. 1 por el señor Juez Federal de</w:t>
        <w:br/>
        <w:t>Primera Instancia de San Luis, doctor Raúl Alberto Four-</w:t>
        <w:br/>
        <w:t>cade, con motivo de haber tenido que trasladarse a esta</w:t>
        <w:br/>
        <w:t>Capital durante los días 8 al 11 de septiembre último a</w:t>
        <w:br/>
        <w:t>fin de asistir al Encuentro Nacional de Juicio Oral orga-</w:t>
        <w:br/>
        <w:t>nizado por el Ministerio de Justicia de la Nación, auto-</w:t>
        <w:br/>
        <w:t>rízase a la Subsecretaría de Administración a dar trámi-</w:t>
        <w:br/>
        <w:t>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