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34/85                            EXPTE.N°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 de 1985.-</w:t>
        <w:br/>
        <w:t>V;l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4i:M ífi sfi|-"i(:!i-i;ft.1f:i &amp; íía»! y lo infoffmad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    rh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TpV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.)    Awi: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ri-síifij- íi :ltt (iíubB^fíir^iíftjría d© Admfl«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lvrauJ.fln    h íifml-j^l-flr Mn&gt;ri ..! tift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pmJ.n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lon m@eee a un a»</w:t>
        <w:br/>
        <w:t>yant~a ur&gt;n tirm oHl^gortfi );»:i^^Mi;HWNUpírl:ft íqu-ívslente A    ifl del),</w:t>
        <w:br/>
        <w:t>fjttf^jfcí día Ai-iK-l-i-'f-Fti- ppinPitpíi-l fi« fit^a&gt;      (PftiFSQrifll Admiivifllspab;L«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!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(i)      -fíHMut^r í.í- qaHfcft "imsulfeflnfce de lo p-i?ee©</w:t>
        <w:br/>
        <w:t>r a r i (»" » íf, A i 'S11»).»1.00 í " «nw 01)1^ P a t? i:i :i, d « ü1 :r t n « í |?&gt; al    'I: I % O,«</w:t>
        <w:br/>
        <w:t>ínat.liHi?IÍH (1.. A(-1W:I:MIhl-j.twlAn f\ ana @£d6bos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