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75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073</w:t>
      </w:r>
      <w:r>
        <w:rPr>
          <w:rFonts w:eastAsia="Courier New" w:ascii="Courier New" w:hAnsi="Courier New"/>
          <w:color w:val="auto"/>
          <w:sz w:val="20"/>
          <w:lang w:val="es-ES_tradnl"/>
        </w:rPr>
        <w:t>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a  licencia  solicit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ecretario Letrado de la Secretaría de Superintendencia</w:t>
        <w:br/>
        <w:t>Judicial de la Corte Suprema Dr. CARLOS ALBERTO PIZZATELLI y</w:t>
        <w:br/>
        <w:t>teniendo en 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 a partir</w:t>
        <w:br/>
        <w:t>del 8 de mayo hasta el 7 de junio inclusiv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al DR. CARLOS ALBERTO PIZZATELLI (D.N.I. 10.762.400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