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41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febrero de 1983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107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 por el cual tramita la lici-</w:t>
        <w:br/>
        <w:t>taci&lt;5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l/83 con el objeto de lograr la contratación / </w:t>
        <w:br/>
        <w:t xml:space="preserve">del servicio de mantenimiento y reparación del equipo de aire / </w:t>
        <w:br/>
        <w:t xml:space="preserve">acondicionado central instalado en el edificio sede del Juzgado/ </w:t>
        <w:br/>
        <w:t xml:space="preserve">Federal de San Juan y teniendo en cuenta lo aconsejado por la Co- </w:t>
        <w:br/>
        <w:t>misión de Preadjudic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las ofertas de las firmas "CIAPEA S.</w:t>
        <w:br/>
        <w:t>R.L." por los fundamentos expuestos por el señor Juez Federal /</w:t>
        <w:br/>
        <w:t>Dr. Mario Alberto Gerarduzzi a fs, 13 vta. y de la empresa "TER-</w:t>
        <w:br/>
        <w:t>MOTECNICA ZAMBONINI" por apartarse de lo solicitado en el pliego</w:t>
        <w:br/>
        <w:t>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l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Juzgado Federal de San Juan a con-</w:t>
        <w:br/>
        <w:t>tratar directamente el servicio de mantenimiento y reparación /</w:t>
        <w:br/>
        <w:t>del equipo de aire acondicionado central instalado en el edifi-</w:t>
        <w:br/>
        <w:t>cio sede del mencion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Asignar al Juzgado Federal de ese asiento -con/</w:t>
        <w:br/>
        <w:t>cargo de rendir cuenta- una partida especial de NUEVE MILLONES /</w:t>
        <w:br/>
        <w:t>DE PESOS ($ 9.000.000.-), para atender el gasto aprobado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Imputar el presente gasto a la Cuenta "Honora-</w:t>
        <w:br/>
        <w:t>rios y Retribuciones a Terceros" (1-05-002-1-12-1220-2 30) del /</w:t>
        <w:br/>
        <w:t>Presupuesto General de Gastos para el Ejercicio Financiero del /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remítase a la Subse-</w:t>
        <w:br/>
        <w:t>cretarla de Administración, para su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umplimiento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G.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