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03/89</w:t>
      </w:r>
      <w:r>
        <w:rPr>
          <w:rFonts w:ascii="Arial" w:hAnsi="Arial"/>
          <w:sz w:val="20"/>
          <w:lang w:val="es-ES_tradnl"/>
        </w:rPr>
        <w:t xml:space="preserve">                                                 EXPEDIENTE N</w:t>
      </w:r>
      <w:r>
        <w:rPr>
          <w:rFonts w:ascii="Arial" w:hAnsi="Arial"/>
          <w:sz w:val="20"/>
        </w:rPr>
        <w:t>º 20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 la prórroga de los créditos presupuestarios para el corriente e-</w:t>
        <w:br/>
        <w:t>jercicio y en atención a la facultad conferida por 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</w:t>
        <w:br/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</w:t>
        <w:br/>
        <w:t>de Presupuesto) por el artículo 8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.432 y modifi-</w:t>
        <w:br/>
        <w:t>cado por su similar 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fs. 2 del presente expediente, es necesario reajus-</w:t>
        <w:br/>
        <w:t>tar -mediante compensación- los créditos de las Partidas Principales 1220</w:t>
        <w:br/>
        <w:t>-Servicios no Personales- y 4120 -Inversiones Administrativas- del Pro-</w:t>
        <w:br/>
        <w:t>grama 003 -Pericias Judiciales-; 1210 -Bienes de Consumo-, 4110 -Equipa-</w:t>
        <w:br/>
        <w:t>miento-, 4120 -Inversiones Administrativas- y 4210 -Trabajos Públicos-</w:t>
        <w:br/>
        <w:t>correspondiente a la Cuenta Especial 510 -Infraestructura Judicial- del</w:t>
        <w:br/>
        <w:t>Programa 004 -Construcción y Remodelación de Edificios Judiciales-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fin</w:t>
        <w:br/>
        <w:t>de a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la distribu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Poder Judicial de la Nación- para el</w:t>
        <w:br/>
        <w:t>corriente ejercicio financiero, de acuerdo al detalle obrante en planilla</w:t>
        <w:br/>
        <w:t>anexa al presente artículo, que forma parte integrante del mismo  y que</w:t>
        <w:br/>
        <w:t>será firmada y sellada por el señor Secretario de Superintendencia Admi-</w:t>
        <w:br/>
        <w:t>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bajos Públi-</w:t>
        <w:br/>
        <w:t>cos correspondiente a la Jurisdicción 05 -Poder Judicial de la Nación-</w:t>
        <w:br/>
        <w:t>para el corriente ejercicio financiero, de acuerdo al detalle obrante en</w:t>
        <w:br/>
        <w:t>planilla anexa al presente artículo, que forma parte integrante del mismo</w:t>
        <w:br/>
        <w:t>y que será firmada y sellada por el señor Secretario de Superintendencia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Poder Ejecutivo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y remítase a la Subsecretaría de Administración a los efectos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inentes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</w:t>
      </w:r>
      <w:r>
        <w:rPr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1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PARTIDAS     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PRIN-</w:t>
      </w:r>
      <w:r>
        <w:rPr>
          <w:sz w:val="20"/>
        </w:rPr>
        <w:t xml:space="preserve"> PAR-</w:t>
      </w:r>
      <w:r>
        <w:rPr>
          <w:sz w:val="20"/>
          <w:lang w:val="es-ES_tradnl"/>
        </w:rPr>
        <w:t xml:space="preserve">                                   DENOMINACION                                     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  320</w:t>
        <w:br/>
        <w:t>207020                   1220             SERVICIOS NO PERSONALES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60       4120     INVERSIONES ADMINISTRATIVAS            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87                    1210             BIENES DE CONSUMO                                                        -    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       4110             EQUIPAMIENTO                                                                  -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17                    4120              INVERSIONES ADMINISTRATIVAS                                   -  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25                    4210             TRABAJOS PUBLICOS                                                             1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-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-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   -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      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 CE. 510</w:t>
        <w:br/>
        <w:t>TOTAL PROGRAMA 004</w:t>
        <w:br/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PRESUPUESTO 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1 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  <w:r>
        <w:rPr>
          <w:sz w:val="20"/>
        </w:rPr>
        <w:t xml:space="preserve">   </w:t>
      </w:r>
      <w:r>
        <w:rPr>
          <w:sz w:val="20"/>
          <w:lang w:val="es-ES_tradnl"/>
        </w:rPr>
        <w:t>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NCIPAL                                                               EROGACIONES EN AUSTRALES             IN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</w:t>
      </w:r>
      <w:r>
        <w:rPr>
          <w:sz w:val="20"/>
          <w:lang w:val="es-ES_tradnl"/>
        </w:rPr>
        <w:t>AUTORIZADA        EJERCICIOS             CI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                                                ANTERIORES          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  1989               Y</w:t>
      </w:r>
      <w:r>
        <w:rPr>
          <w:sz w:val="20"/>
        </w:rPr>
        <w:t xml:space="preserve"> FUTUROS</w:t>
      </w:r>
      <w:r>
        <w:rPr>
          <w:sz w:val="20"/>
          <w:lang w:val="es-ES_tradnl"/>
        </w:rPr>
        <w:t xml:space="preserve">        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S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320</w:t>
        <w:br/>
        <w:t>93 - TODO EL PAIS                                                       1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DELACIO-</w:t>
        <w:br/>
        <w:t>NES Y OBRAS VARIAS EN EDI-</w:t>
        <w:br/>
        <w:t>FICIOS JUDICIALES                                        1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1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  -    TRABAJOS PUBLICOS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0 T A L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227</Characters>
  <CharactersWithSpaces>52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03/89                                                 EXPEDIENTE Nº 20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