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12</w:t>
      </w:r>
      <w:r>
        <w:rPr>
          <w:sz w:val="20"/>
          <w:lang w:val="es-ES_tradnl"/>
        </w:rPr>
        <w:t>0/94      EXP.S-680/9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680/93 caratulado "CRESPO MERELLO,  PATRICIA S/AVOCACION" y</w:t>
        <w:br/>
        <w:t>los antecedentes que corren por cuerd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agente Patricia Crespo Me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 solicita la avocación del Tribunal para que modifique el ac-</w:t>
        <w:br/>
        <w:t>ta 2470 de la Cámara Nacional de Apelaciones en lo Penal Econó-</w:t>
        <w:br/>
        <w:t>mico -que la nombró escribiente en la Fiscalía n°4 del fuero- y</w:t>
        <w:br/>
        <w:t>la designe en el cargo de oficial (fs. y 9 del expte. S-680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uce que se desempeñó en forma interi-</w:t>
        <w:br/>
        <w:t>na como oficial durante un año y medio; que fue propuesta por</w:t>
        <w:br/>
        <w:t>la titular de la fiscalía para ocupar ese cargo; que la posible</w:t>
        <w:br/>
        <w:t>designación de escribiente tenía carácter subsidi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or resolución de fecha 3/11/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efectuó una permuta de oficio, motivo por el que un o-</w:t>
        <w:br/>
        <w:t>ficial de su dotación pasó a desempeñarse en la Fiscalía n°4,</w:t>
        <w:br/>
        <w:t>que envió, en su lugar, a un escribiente (ver fs. 13 de las ac-</w:t>
        <w:br/>
        <w:t>tuaciones relacionadas con la reubicación de cargos que corren</w:t>
        <w:br/>
        <w:t>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 raíz de la resolución 118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a Corte se advirtieron las diferencias existentes entre</w:t>
        <w:br/>
        <w:t xml:space="preserve">el listado originario de cargos y el que se </w:t>
      </w:r>
      <w:r>
        <w:rPr>
          <w:sz w:val="20"/>
          <w:lang w:val="en-US"/>
        </w:rPr>
        <w:t>manten</w:t>
      </w:r>
      <w:r>
        <w:rPr>
          <w:sz w:val="20"/>
        </w:rPr>
        <w:t>ía, motivo</w:t>
        <w:br/>
      </w:r>
      <w:r>
        <w:rPr>
          <w:sz w:val="20"/>
          <w:lang w:val="es-ES_tradnl"/>
        </w:rPr>
        <w:t>por el cual se puso en conocimiento del Tribunal la necesidad</w:t>
        <w:br/>
        <w:t>de efectuar los pertinentes ajustes (fs. 10 y 12, actuaciones</w:t>
        <w:br/>
        <w:t>cit.), a lo que se respondió que correspondía "cuando las</w:t>
        <w:br/>
        <w:t>circunstancias lo permitan, reubicar los cargos de acuerdo con</w:t>
        <w:br/>
        <w:t>la asignación que tuvieron en su origen" (ver proveíd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s privativa de las cám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la adopción de medidas en ejercicio de la superin-</w:t>
        <w:br/>
        <w:t>tendencia directa, procediendo la avocación de la Corte cuando</w:t>
        <w:br/>
        <w:t>media manifiesta extralimitación en el ejercicio de las potesta-</w:t>
        <w:br/>
        <w:t>des que le son propias o cuando razones de superintendencia ge-</w:t>
        <w:br/>
        <w:t>neral lo tornan conveniente (confr. doctr. Fallos 303:413 y</w:t>
        <w:br/>
        <w:t>304:1231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los recaudos enunciados no con-</w:t>
        <w:br/>
        <w:t>curren en el caso examinado, pues la resolución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 la cámara 9/93 tuvo por finalidad corregir las dife-</w:t>
        <w:br/>
        <w:t>rencias según la providencia de este Tribunal de fecha 22/12/92</w:t>
        <w:br/>
        <w:t>mencionada (ver fs. 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vez cumplida la restitución de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acta 2470 designó a la peticionaria en el de escribien-</w:t>
        <w:br/>
        <w:t>te, que fue el que quedó vacante en la fiscalía, de conformi-</w:t>
        <w:br/>
        <w:t>dad con la propuesta oportunamente elevada por la titular de e-</w:t>
        <w:br/>
        <w:t>sa repartición (ver fs. 25 y 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los antecedente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ravios vertidos por la agente no resultan suficientes pa-</w:t>
        <w:br/>
        <w:t>ra enervar su de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 por otra parte,  nadie 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derecho adquirido a un cargo superior ni puede pretender "au-</w:t>
        <w:br/>
        <w:t>tomáticamente" su designación, por el mero hecho de que esté va-</w:t>
        <w:br/>
        <w:t>cante o se haya desempeñado en él en forma interina (confr.</w:t>
        <w:br/>
        <w:t>res. 353/93 in re "ABREVAYA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eñora PATRICIA CRESPO MERELLO, escribiente de la Fis-</w:t>
        <w:br/>
        <w:t>cal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l fuero penal econó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45</Characters>
  <CharactersWithSpaces>25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ON Nº1120/94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