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0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0/94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, dispuso en la</w:t>
        <w:br/>
        <w:t>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223 caratulada: "Rozas, Julio Alberto y otros</w:t>
        <w:br/>
        <w:t>s/falsa denuncia, falsificación de documento público,etc." la</w:t>
        <w:br/>
        <w:t>entrega del automóvil marca Peugeot, modelo 505, dominio colo-</w:t>
        <w:br/>
        <w:t>cado B- 2.170.405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 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, modelo</w:t>
        <w:br/>
        <w:t>505, dominio colocado B- 2.170.405 secuestrado en la causa N°</w:t>
        <w:br/>
        <w:t>2.223 caratulada: "Rozas, Julio Alberto y otros s/denuncia,</w:t>
        <w:br/>
        <w:t>falsificación de documento público, etc." radicada en el</w:t>
        <w:br/>
        <w:t>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ficiar -por   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ad del Automotor,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