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49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4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hasta el 18 de noviembre d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17/94 referente a la</w:t>
        <w:br/>
        <w:t>adscripción del auxiliar de la Cámara Nacional Electoral</w:t>
        <w:br/>
        <w:t>señor Sergio David Blejman, a la Morgue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