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100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10-08592/98 Adm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7</w:t>
      </w:r>
      <w:r>
        <w:rPr>
          <w:sz w:val="20"/>
          <w:lang w:val="es-ES_tradnl"/>
        </w:rPr>
        <w:t xml:space="preserve"> de jul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edido efectuado por el señor Ministro de Justicia para</w:t>
        <w:br/>
        <w:t>que esta Corte designe un representante a fin de integrar el Comité</w:t>
        <w:br/>
        <w:t>Licitatorio que deberá intervenir en el proceso destinado a la</w:t>
        <w:br/>
        <w:t>construcción de la Ciudad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lo ha destacado el Tribunal en la</w:t>
        <w:br/>
        <w:t>resolución 487/99, la contratación que da lugar a la invitación</w:t>
        <w:br/>
        <w:t>efectuada es llevada a cabo por decisión del Poder Ejecutivo Nacional,</w:t>
        <w:br/>
        <w:t>en su ámbito, y bajo el sistema que dicho departamento del gobierno ha</w:t>
        <w:br/>
        <w:t>considerado apropiado en el decreto 419/98. (cons.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liego de bases y condiciones aprobado por</w:t>
        <w:br/>
        <w:t>decreto 658/99 atribuye al comité licitatorio relevantes funciones en el</w:t>
        <w:br/>
        <w:t>proceso de contratación, al punto de que le compete -entre otras- las de</w:t>
        <w:br/>
        <w:t>evaluar las ofertas y expedirse sobre la admisibilidad de ellas, de</w:t>
        <w:br/>
        <w:t>asesorar al Ministro de Justicia sobre las impugnaciones y de proponer</w:t>
        <w:br/>
        <w:t xml:space="preserve">la preadjudicación (Capítulo </w:t>
      </w:r>
      <w:r>
        <w:rPr>
          <w:sz w:val="20"/>
          <w:lang w:val="en-US"/>
        </w:rPr>
        <w:t>V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no corresponde que</w:t>
        <w:br/>
        <w:t>representantes de esta Corte participen en dicho órgano, pues las</w:t>
        <w:br/>
        <w:t>funciones que se le han asignado no se encuentran contempladas entre</w:t>
        <w:br/>
        <w:t>las atribuciones que la Constitución Nacional otorga a este Tribunal</w:t>
        <w:br/>
        <w:t>(arts. 108, 113, 116 y 117 de la Ley Fundamental; Acordada 22/96 de</w:t>
        <w:br/>
        <w:t>Fallos 319:9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sultado el Tribunal en el acuerdo SE RESUELVE:</w:t>
        <w:br/>
        <w:t xml:space="preserve">No designar el representante a que se alude en el capítulo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del Pliego</w:t>
        <w:br/>
        <w:t>de Bases y Condiciones aprobado por decreto 658/99.   Regístres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ága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ber al Ministerio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7</Characters>
  <CharactersWithSpaces>13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7:00Z</dcterms:modified>
  <cp:revision>3</cp:revision>
  <dc:subject/>
  <dc:title>Resolución 100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