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4/90</w:t>
        <w:br/>
        <w:t>SUPERINTENDENCIA ADMINISTRATIVA</w:t>
        <w:br/>
        <w:t>G.B.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on para convocar a licita-</w:t>
        <w:br/>
        <w:t>cion privada, a los efectos de lograr la prov</w:t>
      </w:r>
      <w:r>
        <w:rPr>
          <w:rFonts w:eastAsia="Courier New" w:ascii="Courier New" w:hAnsi="Courier New"/>
          <w:color w:val="auto"/>
          <w:sz w:val="20"/>
          <w:lang w:val="es-ES_tradnl"/>
        </w:rPr>
        <w:t>ísion de</w:t>
        <w:br/>
        <w:t>diversos elementos para realizar mudanzas destinados a</w:t>
        <w:br/>
        <w:t>la Intendencia del Palacio; y teniendo en cuenta lo pre-</w:t>
        <w:br/>
        <w:t>visto por el art,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</w:t>
        <w:br/>
        <w:t>y sus decretos reglamentarios y lo dispuesto por esta</w:t>
        <w:br/>
        <w:t>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,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a suma aproximada de AUSTRALES TRES MILLONES</w:t>
        <w:br/>
        <w:t>CIENTO CINCUENTA Y SEIS MIL CUATROCIENTOS (A</w:t>
        <w:br/>
        <w:t>3.156.400.-),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409.300.-  a la Cuenta "Textiles y Confeccion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2-1-12-1210-20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2.415.000.- a la Cuenta "Madera, Corcho y sus manu-</w:t>
        <w:br/>
        <w:t>facturas" f1-05-002-1-12-1210-204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332.100.-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</w:t>
        <w:br/>
        <w:t>sus manufacturas" (1-05-002-1-12-1210-208) del Presupues-</w:t>
        <w:br/>
        <w:t>to General de Gastos para el Ejercicio Financiero del</w:t>
        <w:br/>
        <w:t>año 1990 (Artículo 13 de la Ley de Contabilidad).—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 xml:space="preserve">tamento de Compras, a sus efectos.-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