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0</w:t>
        <w:br/>
        <w:t>AÑO 19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68/86 -SUPERINTENDENCIA JUDICI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Ciudad de Buenos Aires, a los   10   días del mes de diciembre     del</w:t>
        <w:br/>
        <w:t>año mil novecientos ochenta y siete, reunidos en la Sala de Acuerdos del Tri-</w:t>
        <w:br/>
        <w:t>bunal, el señor Presidente de la Corte Suprema de Justicia de la Nación, doc-</w:t>
        <w:br/>
        <w:t>tor Don José Severo Caballero y los señores Jueces doctores Don Augusto César</w:t>
        <w:br/>
        <w:t>Belluscio, Don Carlos Santiago Fayt, Don Enrique Santiago Petracchi y Don Jor-</w:t>
        <w:br/>
        <w:t>ge Antonio Bacqué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.-Que de acuerdo con lo que dispone el art.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l Estatuto de /</w:t>
        <w:br/>
        <w:t>la Obra Social del Poder Judicial de la Nación, aprobado por la acordada nro.</w:t>
        <w:br/>
        <w:t>43, de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diciembre de 1981, (Fallos 303-1:56), dicha Obra Social es un /</w:t>
        <w:br/>
        <w:t>organismo dependiente de la Corte Suprema de Justicia de la Nación, conforme</w:t>
        <w:br/>
        <w:t>con las atribuciones conferidas al Alto Tribunal por el art.99 de la Consti-</w:t>
        <w:br/>
        <w:t>tución Na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II.</w:t>
      </w:r>
      <w:r>
        <w:rPr>
          <w:rFonts w:ascii="Courier New" w:hAnsi="Courier New"/>
          <w:sz w:val="20"/>
          <w:lang w:val="es-ES_tradnl"/>
        </w:rPr>
        <w:t>-Que, en virtud de lo preceptuado por el art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9° de dicho esta-</w:t>
        <w:br/>
        <w:t>tuto, todos los afiliados deberán contribuir con la cuota que determine la /</w:t>
        <w:br/>
        <w:t>Corte Suprema de Justicia de la Nación o la que, en su caso y previa aproba-</w:t>
        <w:br/>
        <w:t>ción por el Tribunal, establezca la propia Obra So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II.-Que esta Corte Suprema. en su actual composición, el 5 de /</w:t>
        <w:br/>
        <w:t>marzo de 1985, participó de la solución expuesta en las resoluciones recaídas</w:t>
        <w:br/>
        <w:t>en los expedientes de superintendencia 430/80 y 431/80, en el sentido de que</w:t>
        <w:br/>
        <w:t>la Obra Social del Poder Judicial no se encuentra incluida en el régimen de</w:t>
        <w:br/>
        <w:t>la ley 22.269, decisión que ordenó hacer saber al señor interventor del Insti-</w:t>
        <w:br/>
        <w:t>tutuo Nacional de Obras Sociales -confr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90/85, expediente nro. /</w:t>
        <w:br/>
        <w:t>1.016/84  Superintendencia- cumplida por oficio del 7 de marzo de 1985 y regis-</w:t>
        <w:br/>
        <w:t>trada bajo e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V.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"Que, en concordancia con la atribución económica otorgada por</w:t>
        <w:br/>
        <w:t>el art.99 de la Constitución Nacional y cuyo ejercicio incumbe a la Corte Su-</w:t>
        <w:br/>
        <w:t>prema, ésta considera que no corresponde que los magístrado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uncionarios y</w:t>
        <w:br/>
        <w:t>empleados del Poder Judicial de la Nación en actividad, efectúen los aportes</w:t>
        <w:br/>
        <w:t>establecidos en el art. 8o inc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b) de la ley 19.032, modificada por el art.1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de la ley 22.95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V.-Que en igual situación se encuentran los magistrados, funcionarios</w:t>
        <w:br/>
        <w:t>y empleados, así como sus derechohabientes, amparados por los regímenes nacio-</w:t>
        <w:br/>
        <w:t>nales de previsión -respecto de los aportes establecidos en el art, 8</w:t>
      </w:r>
      <w:r>
        <w:rPr>
          <w:rFonts w:ascii="Courier New" w:hAnsi="Courier New"/>
          <w:sz w:val="20"/>
        </w:rPr>
        <w:t>º i</w:t>
      </w:r>
      <w:r>
        <w:rPr>
          <w:rFonts w:ascii="Courier New" w:hAnsi="Courier New"/>
          <w:sz w:val="20"/>
          <w:lang w:val="es-ES_tradnl"/>
        </w:rPr>
        <w:t>nc.a)</w:t>
        <w:br/>
        <w:t>de la ley 19.032. modificada por el art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 22.954-, quienes, en ejer-</w:t>
        <w:br/>
        <w:t>cicio del derecho otorgado por el art, 6. ínc.b) de la acordada n</w:t>
      </w:r>
      <w:r>
        <w:rPr>
          <w:rFonts w:ascii="Courier New" w:hAnsi="Courier New"/>
          <w:sz w:val="20"/>
        </w:rPr>
        <w:t>º 4</w:t>
      </w:r>
      <w:r>
        <w:rPr>
          <w:rFonts w:ascii="Courier New" w:hAnsi="Courier New"/>
          <w:sz w:val="20"/>
          <w:lang w:val="es-ES_tradnl"/>
        </w:rPr>
        <w:t>3/81 , ha-</w:t>
        <w:br/>
        <w:t>yan optado por continuar como afiliados de la Obra Social del Poder Judicial</w:t>
        <w:br/>
        <w:t>de 1 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I. </w:t>
      </w:r>
      <w:r>
        <w:rPr>
          <w:rFonts w:ascii="Courier New" w:hAnsi="Courier New"/>
          <w:sz w:val="20"/>
          <w:lang w:val="es-ES_tradnl"/>
        </w:rPr>
        <w:t>-Que el convenio firmado el 31 de octubre de 1977, entre el Insti-</w:t>
        <w:br/>
        <w:t>tutuo Nacional de Servicios Sociales para Jubilados y Pensionados y la Obra</w:t>
        <w:br/>
        <w:t>Social del Poder Judicial de la Nación debe  ser dejado sin efecto, toda vez</w:t>
        <w:br/>
        <w:t>que la norma legal que lo sustenta -el art-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 18.610- había sido /</w:t>
        <w:br/>
        <w:t>declarada inaplicable a la Obra Social, como así también el decreto-ley nro.</w:t>
        <w:br/>
        <w:t>19.710/72,(confr.resolución del 31 de enero de 1974 de la Corte Suprema dic-</w:t>
        <w:br/>
        <w:t>tada en el expediente S-906/73) y siendo posteriormente derogada y sustituí-</w:t>
        <w:br/>
        <w:t>da por la ley 22.26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Autorizar al señor interventor de la Obra Social del P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r Judicial de la Nación para que proceda a la denuncia del convenio firma-</w:t>
        <w:br/>
        <w:t>do el 31 de octubre de 1977 con el Instituto Nacional de Servicios So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Jubilados y Pensionados,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febr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Disponer que la Subsecretaría de Administración,a part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febrero de 1988, no efectúe</w:t>
      </w:r>
      <w:r>
        <w:rPr>
          <w:rFonts w:ascii="Courier New" w:hAnsi="Courier New"/>
          <w:sz w:val="20"/>
        </w:rPr>
        <w:t xml:space="preserve"> la rentención</w:t>
      </w:r>
      <w:r>
        <w:rPr>
          <w:rFonts w:ascii="Courier New" w:hAnsi="Courier New"/>
          <w:sz w:val="20"/>
          <w:lang w:val="es-ES_tradnl"/>
        </w:rPr>
        <w:t xml:space="preserve"> de los aportes estableci-</w:t>
        <w:br/>
        <w:t>dos en el art. 8o inca) y b) de la ley 19.032, modificada por el art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</w:t>
        <w:br/>
        <w:t>la ley 22.954, de las remuneraciones y haberes de pasividad de tos magistra-</w:t>
        <w:br/>
        <w:t>dos, funcionarios, empleados y derechohabientes, respectiva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terminar que,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febrero de 1988, los</w:t>
        <w:br/>
        <w:t>porcentajes que se retenían hasta el presente con destino al Instituto Na-</w:t>
        <w:br/>
        <w:t>cional de Servicios Sociales para Jubilados y Pensionados - art. 8o inci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y b) de la ley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19.032, modificada por el art. 3o de la ley 22.954-, se</w:t>
        <w:br/>
        <w:t>adicionaran a los aportes que se efectúan con destino a la Obra Social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</w:t>
      </w:r>
      <w:r>
        <w:rPr>
          <w:rFonts w:ascii="Courier New" w:hAnsi="Courier New"/>
          <w:sz w:val="20"/>
        </w:rPr>
        <w:t xml:space="preserve"> 19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Poder Judicial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  lo   cual   dispusieron   y   mandaron,   ordenando   que   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municase</w:t>
      </w:r>
      <w:r>
        <w:rPr>
          <w:rFonts w:ascii="Courier New" w:hAnsi="Courier New"/>
          <w:sz w:val="20"/>
        </w:rPr>
        <w:t xml:space="preserve"> y registre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  el    libro   correspondiente,   por   ante  mí,   que   doy  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0</Words>
  <Characters>4418</Characters>
  <CharactersWithSpaces>37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7:00Z</dcterms:created>
  <dc:creator>Proyectos Especiales</dc:creator>
  <dc:description/>
  <dc:language>en-US</dc:language>
  <cp:lastModifiedBy/>
  <dcterms:modified xsi:type="dcterms:W3CDTF">2007-03-22T10:27:00Z</dcterms:modified>
  <cp:revision>3</cp:revision>
  <dc:subject/>
  <dc:title>ACORDADA Nº 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