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1548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 1500/9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2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 octubre de 1994.-</w:t>
        <w:br/>
        <w:t>Acéptase -a partir del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septiem-</w:t>
        <w:br/>
        <w:t>bre del corriente año- la renuncia presentada por el escri-</w:t>
        <w:br/>
        <w:t>biente (Oficial Notificador) de la Subdirección de Notifica-</w:t>
        <w:br/>
        <w:t>ciones para la Justicia Nacional, señor Jorge C.H. Morosi</w:t>
        <w:br/>
        <w:t>(resolución 1864/91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68</Characters>
  <CharactersWithSpaces>31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4:37:00Z</dcterms:created>
  <dc:creator>Victor Pagnone</dc:creator>
  <dc:description/>
  <dc:language>en-US</dc:language>
  <cp:lastModifiedBy/>
  <dcterms:modified xsi:type="dcterms:W3CDTF">2006-08-11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