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2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2636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KONEX Excend.fotocop. 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INCUENTA Y TRES CON VEINTICINCO CENTAVOS ($ 2.053,25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