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0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actuaciones caratuladas por expediente n° 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700/98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dichas actuaciones tramita la solicitud efectuada por</w:t>
        <w:br/>
        <w:t>el señor Presidente de la Cámara Nacional de Apelaciones en lo Criminal y</w:t>
        <w:br/>
        <w:t>Correccional de la Capital Federal, para que se declare corno de legítimo abono</w:t>
        <w:br/>
        <w:t>el salario devengado por el señor José Barreto Amatte por el período comprendido</w:t>
        <w:br/>
        <w:t>entre el 14/8/98 y el 7/09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e informa en los presentes actuados el señor</w:t>
        <w:br/>
        <w:t>Amatte fue designado como auxiliar administrativo en el juzgado Nacional en lo</w:t>
        <w:br/>
        <w:t>Criminal de Instrucción N° 33, con fecha 14 de agosto de 1998 y luego le fue</w:t>
        <w:br/>
        <w:t>revocada por contrario imperio su desig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 obra el informe de la Sra. habilitada de dicha</w:t>
        <w:br/>
        <w:t>Cámara dejando constancia que el señor Barreto Amatte no ha percibido hasta el</w:t>
        <w:br/>
        <w:t>día de la fecha ningún importe en concepto de sal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, en consecuencia, remunerar los servicios</w:t>
        <w:br/>
        <w:t>que efectivamente prestó en el período antes citado, teniendo en cuenta que ello</w:t>
        <w:br/>
        <w:t>configuró un enriquecimiento para el Estado, por un hecho que no es imputable</w:t>
        <w:br/>
        <w:t>al particular (conf. 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conocer de legítimo abono el período trabajado entre el</w:t>
        <w:br/>
        <w:t>14/8/98 y el 7/9/98 por el señor José Barreto Amatte, como auxiliar administrativo</w:t>
        <w:br/>
        <w:t>en el Juzgado Nacional en lo Criminal de Instrucción N° 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riminal y Correccional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2</Characters>
  <CharactersWithSpaces>12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ÓN N° 20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