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88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10-l635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 cuenta la opini</w:t>
      </w:r>
      <w:r>
        <w:rPr>
          <w:rFonts w:eastAsia="Arial" w:ascii="Arial" w:hAnsi="Arial"/>
          <w:color w:val="auto"/>
          <w:sz w:val="20"/>
          <w:lang w:val="es-ES_tradnl"/>
        </w:rPr>
        <w:t>ón favorable vertida por la Cámara Nacional de Casación Pe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    Direcci</w:t>
      </w:r>
      <w:r>
        <w:rPr>
          <w:rFonts w:eastAsia="Arial" w:ascii="Arial" w:hAnsi="Arial"/>
          <w:color w:val="auto"/>
          <w:sz w:val="20"/>
          <w:lang w:val="es-ES_tradnl"/>
        </w:rPr>
        <w:t>ón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338/2002, hasta el 31 de mayo de 2003, referente a la contratación de la doctora María Gabriela LOPEZ IÑIGUEZ con una categoría presupuestaria equivalente al cargo de secretario de juzgado y del doctor Adrián Pablo GUTIERREZ con una categoría equivalente al cargo de prosecretario administrativo, para desempeñarse en el Tribunal Oral en !o Criminal Feder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