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EXPEDIENT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431 -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Julio        de 200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solicitado en las presentes</w:t>
        <w:br/>
        <w:t>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lo Criminal y Correccional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Martín doctor Juan Carlos Duré</w:t>
        <w:br/>
        <w:t>solicita licencia sin goce de sueldo con motivo de haber sido contratado por</w:t>
        <w:br/>
        <w:t>el sistema de la Ley de Contrato de Trabajo cumpliendo funciones ante la</w:t>
        <w:br/>
        <w:t xml:space="preserve">Oficin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ticorrupcíón del Ministerio de Justicia y Derechos Humanos de la</w:t>
        <w:br/>
        <w:t>Nación 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1 de julio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meses, al señor secre-</w:t>
        <w:br/>
        <w:t xml:space="preserve">tario del Juzgado Federal en lo Criminal y Correccional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 de San Martín</w:t>
        <w:br/>
        <w:t xml:space="preserve">doctor Juan Carlos Duré (art.34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 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