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realizar una</w:t>
        <w:br/>
        <w:t>contratación directa, a los efectos de lograr la provi-</w:t>
        <w:br/>
        <w:t>sión de una máquina para estampillar en seco con destino</w:t>
        <w:br/>
        <w:t>a la Cámara Nacional de Apelaciones en lo Civil de esta</w:t>
        <w:br/>
        <w:t>Capital (Oficina de Legalizaciones); y teniendo en cuen-</w:t>
        <w:br/>
        <w:t>ta lo establecido en el Articulo 56, Inciso 3°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cedentemente y conforme al plie-</w:t>
        <w:br/>
        <w:t>go, cláusulas particulares y anexo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S MIL DOSCIEN-</w:t>
        <w:br/>
        <w:t>TOS ($ 3.200.-)- a la Cuenta "Equipos varios" (05-19-</w:t>
        <w:br/>
        <w:t>00-03-00-5197-4-3-9-00000-l-1.3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