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4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EXPTE. N°1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de la ley 19.362,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creaciones de /</w:t>
        <w:br/>
        <w:t>cargos en las dotaciones de 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o de los Juzgados Nacionales de Paz Letrados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/</w:t>
        <w:br/>
        <w:t>Grande, Territorio Nacional de Tierra, del Fuego, Antárti-</w:t>
        <w:br/>
        <w:t>da e  Islas del Atlántico Sur y del de Ushuaía, (Programa</w:t>
        <w:br/>
        <w:t>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 de 6ta. (Oficial de Justici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liquidar -hasta tanto se efectúe la pertinente</w:t>
        <w:br/>
        <w:t>reestructuración presupuestaria-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, con cargo a la Partida Princi-</w:t>
        <w:br/>
        <w:t>pal 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