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73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8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teriales encuader-</w:t>
        <w:br/>
        <w:t>nación para el Archivo General del</w:t>
        <w:br/>
        <w:t>Poder Judici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.333/96, vistos ios informes que</w:t>
        <w:br/>
        <w:t>anteceden y en los términos de lo consignado a fs. 19 por el Área de</w:t>
        <w:br/>
        <w:t>intervención Previa, devuélvanse las actuaciones a la Dirección de</w:t>
        <w:br/>
        <w:t>Administración Financiera a fin de que proceda de conformidad, hasta la suma</w:t>
        <w:br/>
        <w:t>de PESOS UN MIL DOSCIENTOS CINCUENTA Y CINCO ($ 125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