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756/90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722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Times New Roman" w:hAnsi="Times New Roman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84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3 de </w:t>
      </w:r>
      <w:r>
        <w:rPr>
          <w:rFonts w:ascii="Times New Roman" w:hAnsi="Times New Roman"/>
          <w:color w:val="auto"/>
          <w:sz w:val="20"/>
          <w:lang w:val="es-ES_tradnl"/>
        </w:rPr>
        <w:t>octubre de 1990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que se solicita la repa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sistema elevador</w:t>
        <w:br/>
        <w:t>del portón de acceso a las cocheras del edificio de</w:t>
        <w:br/>
        <w:t>Lavalle 1220 de esta Capital Feder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con lo informado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Intendencia del Palacio,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repues-</w:t>
        <w:br/>
        <w:t>tos necesarios para reparar el portón de que se trata no</w:t>
        <w:br/>
        <w:t>se encuentra contemplada en la orden de compra suscripta</w:t>
        <w:br/>
        <w:t>con la empresa R. Esteban, que presta el servicio de man-</w:t>
        <w:br/>
        <w:t>tenimien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en    consecuencia,    correspon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tratar directamente con la mencionada firma de acuer-</w:t>
        <w:br/>
        <w:t>do con su presupuesto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Por ello, SE RESUELVE: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Contratar directamente con la em-</w:t>
        <w:br/>
        <w:t>presa "R. Esteban" la referida reparación, de acuerdo a</w:t>
        <w:br/>
        <w:t>su presupuesto de fs. 1, amparando el procedimiento en</w:t>
        <w:br/>
        <w:t>el art. 56, inc. 3o, apart. a) y g) de la Ley de Contabi-</w:t>
        <w:br/>
        <w:t>lidad (forma de pago: contra entrega) (Confr. Resolución</w:t>
        <w:br/>
        <w:t>n° 522/89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que demande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umplimiento de la presente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que asciende a</w:t>
        <w:br/>
        <w:t>la suma de AUSTRALES UN MILLON DOSCIENTOS ($A</w:t>
        <w:br/>
        <w:t>1.200.000.-) a la Cuenta Especial 510 - "Infraestructura</w:t>
        <w:br/>
        <w:t>Judicial"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-</w:t>
        <w:br/>
        <w:t>tase a la Subsecretaría de Administración, a sus efec-</w:t>
        <w:br/>
        <w:t xml:space="preserve">tos.-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 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