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147/81</w:t>
        <w:br/>
        <w:t>del registro de la Subsecretaría de Administración por</w:t>
        <w:br/>
        <w:t>el cual se solicita autorización para cubrir la vacante</w:t>
        <w:br/>
        <w:t>de Auxiliar de 5ta. (Personal de Servicio) -contratado-</w:t>
        <w:br/>
        <w:t>para desempeñarse en la División Mayordomía de la mencio-</w:t>
        <w:br/>
        <w:t>nada Subsecretaría, la cual debería quedar congelada de</w:t>
        <w:br/>
        <w:t>acuerdo a lo dispuesto por Resolución Nº 702/81, y tenien-</w:t>
        <w:br/>
        <w:t>do en cuenta que por razones de servicio resulta necesa-</w:t>
        <w:br/>
        <w:t>rio que dicha vacante sea cubier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ubrir la vacante de un Auxiliar de 5ta. (Personal</w:t>
        <w:br/>
        <w:t>de Servicio) -contratados cuya autorización fuera acorda-</w:t>
        <w:br/>
        <w:t>da por el Tribunal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9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